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-Related Political Groups</w:t>
        <w:t>=================================</w:t>
        <w:t>This document is included in the PGP software release package.  PGP</w:t>
        <w:t>is "Pretty Good Privacy", a public-key encryption program from Philip</w:t>
        <w:t>Zimmermann.</w:t>
        <w:t>PGP is a very political piece of software.  It seems appropriate to</w:t>
        <w:t>mention here some computer-related activist groups that are concerned</w:t>
        <w:t>with issues such as impacts of computers on society, algorithm</w:t>
        <w:t>patents, etc.  Here is some information on these groups, provided by</w:t>
        <w:t>each group.</w:t>
        <w:t>The Electronic Frontier Foundation (EFF)</w:t>
        <w:t>----------------------------------------</w:t>
        <w:t>Last Updated: 16 February 1993</w:t>
        <w:t xml:space="preserve"> </w:t>
        <w:t>The Electronic Frontier Foundation (EFF) was founded in July, 1990,</w:t>
        <w:t>to assure freedom of expression in digital media, with a particular</w:t>
        <w:t>emphasis on applying the principles embodied in the Constitution and</w:t>
        <w:t xml:space="preserve">the Bill of Rights to computer-based communication. </w:t>
        <w:t>From the beginning, EFF was determined to become an organization that</w:t>
        <w:t>would combine technical, legal and public policy expertise, and would</w:t>
        <w:t>apply these skills to the myriad issues and concerns that arise</w:t>
        <w:t>whenever a new communications medium is born.</w:t>
        <w:t xml:space="preserve">By remaining faithful to this initial vision, EFF has become an </w:t>
        <w:t>organized voice for the burgeoning community of nationally and inter-</w:t>
        <w:t>nationally networked computer users.  We perform the multiple roles of</w:t>
        <w:t>guardian, advocate and innovator, to serve and protect the public</w:t>
        <w:t>interest in the information age.</w:t>
        <w:t xml:space="preserve">GOALS OF THE ELECTRONIC FRONTIER FOUNDATION, 1993 </w:t>
        <w:t xml:space="preserve">EFF's mission is to understand the opportunities and challenges of </w:t>
        <w:t xml:space="preserve">digital communications, in order to foster openness, individual </w:t>
        <w:t>freedom and community.  We expect to carry out our mission through</w:t>
        <w:t>activities in the following areas:</w:t>
        <w:t xml:space="preserve">POLICY DEVELOPMENT AND ADVOCACY.  EFF has been working to </w:t>
        <w:t xml:space="preserve">promote an open architecture for telecommunications by various </w:t>
        <w:t xml:space="preserve">means, including the Open Platform Initiative, the fight against the </w:t>
        <w:t xml:space="preserve">FBI's Digital Telephony wiretap proposal, and efforts to free robust </w:t>
        <w:t>encryption technologies from NSA control.</w:t>
        <w:t>FOSTERING COMMUNITY.  Much of the work we have done has been directed</w:t>
        <w:t>at fostering a sense of community in the online world.  Because we</w:t>
        <w:t>realize that we know far less about the conditions conducive to the</w:t>
        <w:t>formation of virtual communities than is necessary to be effective in</w:t>
        <w:t>creating them, we will devote a large portion of our R &amp; D resources</w:t>
        <w:t>to developing better understanding in this area.</w:t>
        <w:t>LEGAL SERVICES.  EFF was born to defend the rights of computer users</w:t>
        <w:t>against overzealous and uninformed law enforcement officials.  This</w:t>
        <w:t>continues to be an important focus of EFF's work.  We provide legal</w:t>
        <w:t>information to individuals who request it and support for attorneys</w:t>
        <w:t>who are litigating.  We maintain print and online legal archives,</w:t>
        <w:t>disseminate this information, and make it available for downloading.</w:t>
        <w:t>Our board and staff are continuously engaged in writing and speaking</w:t>
        <w:t xml:space="preserve">about these issues. </w:t>
        <w:t>RESEARCH &amp; DEVELOPMENT.  We have started many projects over the years</w:t>
        <w:t>as their need became apparent.  Going forward, EFF will allocate</w:t>
        <w:t>resources to investigate and initiate new projects.  To ensure that</w:t>
        <w:t>our projects have the greatest impact and can reasonably be completed</w:t>
        <w:t>with the resources available, EFF will sharpen its selection and</w:t>
        <w:t xml:space="preserve">review process. </w:t>
        <w:t xml:space="preserve">MEMBERSHIP IN THE ELECTRONIC FRONTIER FOUNDATION </w:t>
        <w:t xml:space="preserve">If you support our goals and our work, you can show that support by </w:t>
        <w:t xml:space="preserve">becoming a member now.  Members receive our bi-weekly electronic </w:t>
        <w:t xml:space="preserve">newsletter, EFFector Online (if you have an electronic address that </w:t>
        <w:t xml:space="preserve">can be reached through the Net), answers to your legal questions, </w:t>
        <w:t xml:space="preserve">special releases and other notices on our activities.  (Because we </w:t>
        <w:t xml:space="preserve">believe that support should be freely given, you can receive these </w:t>
        <w:t>things even if you do not elect to become a member.)  Your membership</w:t>
        <w:t xml:space="preserve">dues and other donations are fully tax deductible. </w:t>
        <w:t>=============================================================</w:t>
        <w:t xml:space="preserve">Mail to: </w:t>
        <w:t xml:space="preserve">Electronic Frontier Foundation, Inc. </w:t>
        <w:t>238 Main St.</w:t>
        <w:t>Cambridge, MA 02142</w:t>
        <w:t xml:space="preserve">I wish to become a member of EFF.  I enclose: $_______ </w:t>
        <w:t>$20.00 (student or low income membership) $40.00 (regular membership)</w:t>
        <w:t>Name:</w:t>
        <w:t>Organization:</w:t>
        <w:t>Address:</w:t>
        <w:t>City or Town:</w:t>
        <w:t>State:        Zip:           Phone (optional): (      )</w:t>
        <w:t>FAX (optional): (      )</w:t>
        <w:t>Email address:</w:t>
        <w:t>I enclose a check [ ].</w:t>
        <w:t xml:space="preserve">Please charge my membership in the amount of $________ to my </w:t>
        <w:t xml:space="preserve">Mastercard [ ] Visa [ ] American Express [ ] </w:t>
        <w:t>Number:</w:t>
        <w:t>Expiration date:</w:t>
        <w:t xml:space="preserve">Signature: ________________________________________________ </w:t>
        <w:t>Date:</w:t>
        <w:t>Our privacy policy: The Electronic Frontier Foundation will never sell</w:t>
        <w:t xml:space="preserve">any part of our membership list.  We will, from time to time, share </w:t>
        <w:t xml:space="preserve">this list with other nonprofit organizations whose work we determine </w:t>
        <w:t xml:space="preserve">to be in line with our goals.  However, you must explicitly grant us </w:t>
        <w:t>permission to share your name with these other groups.  Member privacy</w:t>
        <w:t xml:space="preserve">is our default. </w:t>
        <w:t xml:space="preserve">I hereby grant permission to EFF to share my name with other </w:t>
        <w:t>nonprofit groups from time to time as it deems appropriate.</w:t>
        <w:t>[ ] Initials: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League for Programming Freedom</w:t>
        <w:t>----------------------------------</w:t>
        <w:tab/>
        <w:t xml:space="preserve">   Protect Your Freedom to Write Programs</w:t>
        <w:tab/>
        <w:t xml:space="preserve">   Join the League for Programming Freedom</w:t>
        <w:tab/>
        <w:tab/>
        <w:t>(Version of January 15, 1993)</w:t>
        <w:t>Ten years ago, programmers were allowed to write programs using all</w:t>
        <w:t>the techniques they knew, and providing whatever features they felt</w:t>
        <w:t>were useful.  This is no longer the case.  New monopolies, known as</w:t>
        <w:t>software patents and interface copyrights, have taken away our</w:t>
        <w:t>freedom of expression and our ability to do a good job.</w:t>
        <w:t>"Look and feel" lawsuits attempt to monopolize well-known command</w:t>
        <w:t>languages; some have succeeded.  Copyrights on command languages</w:t>
        <w:t>enforce gratuitous incompatibility, close opportunities for</w:t>
        <w:t>competition, and stifle incremental improvements.</w:t>
        <w:t>Software patents are even more dangerous; they make every design</w:t>
        <w:t>decision in the development of a program carry a risk of a lawsuit,</w:t>
        <w:t>with draconian pretrial seizure.  It is difficult and expensive to</w:t>
        <w:t>find out whether the techniques you consider using are patented; it</w:t>
        <w:t>is impossible to find out whether they will be patented in the</w:t>
        <w:t>future.</w:t>
        <w:t>The League for Programming Freedom is a grass-roots organization of</w:t>
        <w:t>professors, students, businessmen, programmers and users dedicated to</w:t>
        <w:t>bringing back the freedom to write programs.  The League is not</w:t>
        <w:t>opposed to the legal system that Congress intended--copyright on</w:t>
        <w:t>individual programs.  Our aim is to reverse the recent changes made</w:t>
        <w:t>by judges in response to special interests, often explicitly</w:t>
        <w:t>rejecting the public interest principles of the Constitution.</w:t>
        <w:t>The League works to abolish the new monopolies by publishing</w:t>
        <w:t>articles, talking with public officials, boycotting egregious</w:t>
        <w:t>offenders, and in the future may intervene in court cases.  On May</w:t>
        <w:t>24, 1989, the League picketed Lotus headquarters on account of their</w:t>
        <w:t>lawsuits, and then again on August 2, 1990.  These marches stimulated</w:t>
        <w:t>widespread media coverage for the issue.  We welcome suggestions for</w:t>
        <w:t>other activities, as well as help in carrying them out.</w:t>
        <w:t>Membership dues in the League are $42 per year for programmers,</w:t>
        <w:t>managers and professionals; $10.50 for students; $21 for others.</w:t>
        <w:t>Please give more if you can.  The League's funds will be used for</w:t>
        <w:t>filing briefs; for printing handouts, buttons and signs; whatever</w:t>
        <w:t>will persuade the courts, the legislators, and the people.  You may</w:t>
        <w:t>not get anything personally for your dues--except for the freedom to</w:t>
        <w:t>write programs.  The League is a non-profit corporation, but not</w:t>
        <w:t>considered a tax-exempt charity.  However, for those self-employed in</w:t>
        <w:t>software, the dues can be a business expense.</w:t>
        <w:t>The League needs both activist members and members who only pay their</w:t>
        <w:t>dues.  We also greatly need additional corporate members; contact us</w:t>
        <w:t>for information.</w:t>
        <w:t>If you have any questions, please write to the League, phone</w:t>
        <w:t>(617) 433-7071, or send Internet mail to lpf@uunet.uu.net</w:t>
        <w:tab/>
        <w:tab/>
        <w:t xml:space="preserve">       Jack Larsen, President</w:t>
        <w:tab/>
        <w:tab/>
        <w:t xml:space="preserve">       Dean Anderson, Secretary</w:t>
        <w:tab/>
        <w:tab/>
        <w:t xml:space="preserve">       Steve Sisak, Treasurer</w:t>
        <w:t>Jack Larsen can be contacted at (708) 698-1160; Fax (708) 698-6221.</w:t>
        <w:t>To join, please send a check and the following information to:</w:t>
        <w:t xml:space="preserve">    League for Programming Freedom</w:t>
        <w:t xml:space="preserve">    1 Kendall Square #143</w:t>
        <w:t xml:space="preserve">    P.O.Box 9171</w:t>
        <w:t xml:space="preserve">    Cambridge, Massachusetts 02139</w:t>
        <w:t>(Outside the US, please send a check in US dollars on a bank having a</w:t>
        <w:t>US correspondant bank, to save us check cashing fees.)</w:t>
        <w:t>Your name:</w:t>
        <w:t>The address for League mailings, a few each year; please indicate</w:t>
        <w:t>whether it is your home address or your work address:</w:t>
        <w:t>The company you work for, and your position:</w:t>
        <w:t>Your phone numbers (home, work or both):</w:t>
        <w:t>Your email address, so we can contact you for demonstrations or for</w:t>
        <w:t>writing letters.  (If you don't want us to contact you for these</w:t>
        <w:t>things, please say so, but please give us your email address anyway</w:t>
        <w:t>so we can save paper and postage by sending you the newsletter by</w:t>
        <w:t>email.)</w:t>
        <w:t>Is there anything about you which would enable your endorsement of</w:t>
        <w:t>the LPF to impress the public?  For example, if you are or have been</w:t>
        <w:t>a professor or an executive, or have written software that has a good</w:t>
        <w:t>reputation, please tell us.</w:t>
        <w:t>Would you like to help with LPF activities?</w:t>
        <w:t>The corporate charter of the League for Programming Freedom states:</w:t>
        <w:t xml:space="preserve">    The purpose of the corporation is to engage in the following</w:t>
        <w:t xml:space="preserve">    activities:</w:t>
        <w:t xml:space="preserve">    1.  To determine the existence of, and warn the public about</w:t>
        <w:t xml:space="preserve">    restrictions and monopolies on classes of computer programs where such</w:t>
        <w:t xml:space="preserve">    monopolies prevent or restrict the right to develop certain types of</w:t>
        <w:t xml:space="preserve">    computer programs.</w:t>
        <w:t xml:space="preserve">    2.  To develop countermeasures and initiatives, in the public interest,</w:t>
        <w:t xml:space="preserve">    effective to block or otherwise prevent or restrain such monopolistic</w:t>
        <w:t xml:space="preserve">    activities including education, research, publications, public</w:t>
        <w:t xml:space="preserve">    assembly, legislative testimony, and intervention in court proceedings</w:t>
        <w:t xml:space="preserve">    involving public interest issues (as a friend of the court).</w:t>
        <w:t xml:space="preserve">    3.  To engage in any business or other activity in service of and</w:t>
        <w:t xml:space="preserve">    related to the foregoing paragraphs that lawfully may be carried on</w:t>
        <w:t xml:space="preserve">    by a corporation organized under Chapter 180 of the Massachusetts</w:t>
        <w:t xml:space="preserve">    General Laws.</w:t>
        <w:t>The officers and directors of the League will be elected annually by</w:t>
        <w:t>the memb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uter Professionals for Social Responsibility</w:t>
        <w:t>------------------------------------------------</w:t>
        <w:t>CPSR empowers computer professionals and computer users to advocate</w:t>
        <w:t>for the responsible use of information technology and empowers all</w:t>
        <w:t>who use computer technology to participate in the public debate.   As</w:t>
        <w:t>technical experts, CPSR members provide the public and policymakers</w:t>
        <w:t xml:space="preserve">with realistic assessments of the power, promise, and limitations of </w:t>
        <w:t>computer technology.  As an organization of concerned citizens, CPSR</w:t>
        <w:t>directs public attention to critical choices concerning the</w:t>
        <w:t>applications of computing and how those choices affect society.</w:t>
        <w:t xml:space="preserve">By matching unimpeachable technical information with policy </w:t>
        <w:t>development savvy, CPSR uses minimum dollars to have maximum impact</w:t>
        <w:t xml:space="preserve">and encourages broad public participation in the shaping of </w:t>
        <w:t>technology policy.</w:t>
        <w:t>Every project we undertake is based on five principles:</w:t>
        <w:t xml:space="preserve">*  We foster and support public discussion of and public </w:t>
        <w:t xml:space="preserve">   responsibility for decisions involving the use of computers in </w:t>
        <w:t xml:space="preserve">   systems critical to society.</w:t>
        <w:t>*  We work to dispel popular myths about the infallibility of</w:t>
        <w:t xml:space="preserve">   technological systems.</w:t>
        <w:t xml:space="preserve">*  We challenge the assumption that technology alone can solve </w:t>
        <w:t xml:space="preserve">   political and social problems.</w:t>
        <w:t xml:space="preserve">*  We critically examine social and technical issues within </w:t>
        <w:t xml:space="preserve">   the computer profession, nationally and internationally.</w:t>
        <w:t xml:space="preserve">*  We encourage the use of computer technology to improve the </w:t>
        <w:t xml:space="preserve">   quality of life. </w:t>
        <w:t xml:space="preserve">Founded in 1981 by a small group of computer scientists concerned </w:t>
        <w:t>about the use of computers in nuclear weapons systems, CPSR has grown</w:t>
        <w:t xml:space="preserve">into a national public-interest alliance of computer industry </w:t>
        <w:t xml:space="preserve">professionals  dedicated to examining the impact of  technology on </w:t>
        <w:t>society.</w:t>
        <w:t xml:space="preserve">Currently, CPSR has 21 chapters in the U.S. and affiliations with </w:t>
        <w:t>similar groups worldwide.  In addition to our National Office in Palo</w:t>
        <w:t>Alto, CPSR  maintains offices in Washington D.C. and Cambridge,</w:t>
        <w:t xml:space="preserve">Massachusetts.  </w:t>
        <w:t>CPSR PROJECTS</w:t>
        <w:t xml:space="preserve">As computer technology becomes increasingly pervasive, the issues </w:t>
        <w:t>facing us become more complex.  CPSR provides a forum where we can</w:t>
        <w:t xml:space="preserve">examine technology's impact on our lives, the lives of our fellow </w:t>
        <w:t>citizens, and on society as a whole.  By sponsoring both national and</w:t>
        <w:t>local projects, CPSR serves as a catalyst for in-depth discussion and</w:t>
        <w:t xml:space="preserve">effective action in key areas:  </w:t>
        <w:t xml:space="preserve">     Civil Liberties and Privacy</w:t>
        <w:t xml:space="preserve">     The 21st Century Project:  Technology Policy and Human Needs</w:t>
        <w:t xml:space="preserve">     Workplace Issues and Participatory Design</w:t>
        <w:t xml:space="preserve">     Reliability and Risk</w:t>
        <w:t>In addition, CPSR's chapter-based projects and national working</w:t>
        <w:t>groups tackle issues ranging from the development of nanotechnology</w:t>
        <w:t>and virtual reality to computing and ethics to community computing to</w:t>
        <w:t>computers and education.</w:t>
        <w:t>HOW TO BECOME A MEMBER</w:t>
        <w:t xml:space="preserve">CPSR is a democratically organized grass roots alliance.  Our </w:t>
        <w:t>accomplishments are the result of the member activism.  Many CPSR</w:t>
        <w:t>members serve as national organizers</w:t>
        <w:t xml:space="preserve">Just fill out the membership form, enclose a check and mail it to </w:t>
        <w:t>CPSR, P.O. Box 717, Palo Alto, CA 94301.</w:t>
        <w:t>CPSR's cost to provide members with services is covered by the $75</w:t>
        <w:t>dues.  To keep CPSR membership open to a wide range of people, we</w:t>
        <w:t xml:space="preserve">offer dues levels of $20 and $50. </w:t>
        <w:t>MEMBERSHIP BENEFITS</w:t>
        <w:t xml:space="preserve">When you become a member of CPSR, you are joining a nationwide </w:t>
        <w:t xml:space="preserve">network of computer professionals who are committed to bringing </w:t>
        <w:t xml:space="preserve">social responsibility to all aspects of computer technology.  CPSR </w:t>
        <w:t xml:space="preserve">sponsors, supports, and participates in conferences, roundtables and </w:t>
        <w:t xml:space="preserve">meetings on advanced issues in computing, local civic networks, </w:t>
        <w:t>cryptography, participatory design, and computers and social change.</w:t>
        <w:t xml:space="preserve">Every fall the CPSR Annual Meeting brings together the foremost </w:t>
        <w:t xml:space="preserve">representatives of the technology industry to explore current topics </w:t>
        <w:t>in seminars and panel discussions.  Our conferences and chapter</w:t>
        <w:t>meetings provide important opportunities to meet other members and</w:t>
        <w:t>share ideas and expertise.</w:t>
        <w:t>OTHER MEMBERSHIP BENEFITS INCLUDE:</w:t>
        <w:t xml:space="preserve">*  a quarterly newsletter which provides in-depth analysis of key </w:t>
        <w:t xml:space="preserve">   issues in computing as well as updates on CPSR activities and</w:t>
        <w:t xml:space="preserve">   action alerts,</w:t>
        <w:t xml:space="preserve">*  an organized voice for socially responsible computing in </w:t>
        <w:t xml:space="preserve">   Washington,</w:t>
        <w:t>*  well-researched public testimony and public policy development,</w:t>
        <w:t>*  invitations and discounts to CPSR events,</w:t>
        <w:t>*  discounts on research papers, books, and educational videotapes,</w:t>
        <w:t>*  on-line information and discussion of key issues in computing,</w:t>
        <w:t xml:space="preserve">*  membership in a local CPSR chapter (where available) and notices </w:t>
        <w:t xml:space="preserve">   of chapter meetings and activities,</w:t>
        <w:t xml:space="preserve">*  participation in local and national working groups which allow you </w:t>
        <w:t xml:space="preserve">   to have effective impact on the issues you care about,</w:t>
        <w:t>*  information and referral about crucial issues in computing.</w:t>
        <w:t>ORGANIZATIONAL INFORMATION</w:t>
        <w:t xml:space="preserve">   CPSR National Office </w:t>
        <w:t xml:space="preserve">   P.O. Box 717 </w:t>
        <w:t xml:space="preserve">   Palo Alto, CA  94301 </w:t>
        <w:t xml:space="preserve">   415-322-3778 </w:t>
        <w:t xml:space="preserve">   415-322-3798 (FAX) </w:t>
        <w:t xml:space="preserve">   E-mail: cpsr@csli.stanford.edu</w:t>
        <w:t xml:space="preserve">   CPSR Cambridge Office</w:t>
        <w:t xml:space="preserve">   P.O. Box 962</w:t>
        <w:t xml:space="preserve">   Cambridge, MA  02142</w:t>
        <w:t xml:space="preserve">   617-625-6985</w:t>
        <w:t xml:space="preserve">   chapman@lcs.mit.edu</w:t>
        <w:t xml:space="preserve">   CPSR Washington Office</w:t>
        <w:t xml:space="preserve">   666 Pennsylvania Ave SE, Suite 303</w:t>
        <w:t xml:space="preserve">   Washington, D.C.  20003</w:t>
        <w:t xml:space="preserve">   202-544-9240</w:t>
        <w:t xml:space="preserve">   202-547-5481 FAX</w:t>
        <w:t xml:space="preserve">   rotenberg@washofc.cpsr.org</w:t>
        <w:t>Staff</w:t>
        <w:t xml:space="preserve">   Managing Director, Evelyn Pine</w:t>
        <w:t xml:space="preserve">   Assistant to the Director, Nikki Draper</w:t>
        <w:t xml:space="preserve">   Cambridge Office Director, Gary Chapman</w:t>
        <w:t xml:space="preserve">   Washington Office Director, Marc Rotenberg</w:t>
        <w:t>PRIVACY NOTICE:  The CPSR membership database is never sold, rented,</w:t>
        <w:t xml:space="preserve">lent, exchanged, or  used for anything other than official CPSR </w:t>
        <w:t>activity. CPSR may elect to send members mailings with information</w:t>
        <w:t>from other groups, but the mailings will always originate with CPS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 clip and mail ==========================</w:t>
        <w:t>CPSR MEMBERSHIP FORM</w:t>
        <w:t>Name     _________________________________________________________</w:t>
        <w:t>Address  _________________________________________________________</w:t>
        <w:t xml:space="preserve">         _________________________________________________________</w:t>
        <w:t>City/State/Zip  __________________________________________________</w:t>
        <w:t>Home phone  ____________________  Work phone _____________________</w:t>
        <w:t>Company  _________________________________________________________</w:t>
        <w:t>Type of work  ____________________________________________________</w:t>
        <w:t>E-mail address  __________________________________________________</w:t>
        <w:t>CPSR Chapter</w:t>
        <w:t xml:space="preserve">    __ Acadiana       __ Austin       __ Berkeley</w:t>
        <w:t xml:space="preserve">    __ Boston         __ Chicago      __ Denver/Boulder</w:t>
        <w:t xml:space="preserve">    __ Los Angeles    __ Madison      __ Maine</w:t>
        <w:t xml:space="preserve">    __ Milwaukee      __ Minnesota    __ New Haven</w:t>
        <w:t xml:space="preserve">    __ New York       __ Palo Alto    __ Philadelphia</w:t>
        <w:t xml:space="preserve">    __ Pittsburgh     __ Portland     __ San Diego</w:t>
        <w:t xml:space="preserve">    __ Santa Cruz     __ Seattle      __ Washington, DC</w:t>
        <w:t xml:space="preserve">    __ No chapter in my area</w:t>
        <w:t xml:space="preserve">CPSR Membership Categories </w:t>
        <w:t xml:space="preserve">    __  $  75  REGULAR MEMBER</w:t>
        <w:t xml:space="preserve">    __  $  50  Basic member</w:t>
        <w:t xml:space="preserve">    __  $ 200  Supporting member</w:t>
        <w:t xml:space="preserve">    __  $ 500  Sponsoring member</w:t>
        <w:t xml:space="preserve">    __  $1000  Lifetime member</w:t>
        <w:t xml:space="preserve">    __  $  20  Student/low income member</w:t>
        <w:t xml:space="preserve">    __  $  50  Foreign subscriber</w:t>
        <w:t xml:space="preserve">    __  $  50  Library/institutional subscriber</w:t>
        <w:t>Additional tax-deductible contribution to support CPSR projects:</w:t>
        <w:t xml:space="preserve">    __  $50     __  $75      __  $100    __  $250</w:t>
        <w:t xml:space="preserve">    __  $500    __  $1000    __  Other</w:t>
        <w:t>Total Enclosed:  $ ________</w:t>
        <w:t>Make check out to CPSR and mail to:</w:t>
        <w:t xml:space="preserve">    CPSR</w:t>
        <w:t xml:space="preserve">    P.O. Box 717</w:t>
        <w:t xml:space="preserve">    Palo Alto, CA  94301</w:t>
        <w:t>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